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Zápis č.8/2017 ze schůze  zastupitelstva obce Nová Ves I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 dne 8. listopadu 2017.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sto konání zasedání:</w:t>
      </w:r>
      <w:r>
        <w:rPr>
          <w:rFonts w:cs="Times New Roman" w:ascii="Times New Roman" w:hAnsi="Times New Roman"/>
          <w:b/>
          <w:sz w:val="20"/>
        </w:rPr>
        <w:t xml:space="preserve"> OÚ Nová Ves I         </w:t>
      </w:r>
      <w:r>
        <w:rPr>
          <w:rFonts w:cs="Times New Roman" w:ascii="Times New Roman" w:hAnsi="Times New Roman"/>
          <w:sz w:val="20"/>
        </w:rPr>
        <w:t>Hodina zahájení zasedání: 18:</w:t>
      </w:r>
      <w:r>
        <w:rPr>
          <w:rFonts w:cs="Times New Roman" w:ascii="Times New Roman" w:hAnsi="Times New Roman"/>
          <w:sz w:val="20"/>
          <w:vertAlign w:val="superscript"/>
        </w:rPr>
        <w:t xml:space="preserve">00  </w:t>
      </w:r>
      <w:r>
        <w:rPr>
          <w:rFonts w:cs="Times New Roman" w:ascii="Times New Roman" w:hAnsi="Times New Roman"/>
          <w:sz w:val="20"/>
        </w:rPr>
        <w:t>hod.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čet přítomných členů:  10                                                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 Čech, Ing. Zapletal, Keltner, Vrkota, Srb, Ryšánek, Hájek DiS., Bodlák,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Bodláková, Hladí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: Mgr. Bodlá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  MUDr. Szitás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konstatoval usnášeníschopnost.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 zápisu:  Hájek DiS.,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řad jednání:</w:t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a zápisu č.7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rozpočtu obce Nová Ves I na rok 20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rava místní komunikace ( p.č.1577/1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alizace Raisova č.p.228, (+oplocení a dělení pozemk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čtové opatření č. 7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e Bedřichova vyhlíd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šlá pošta</w:t>
      </w:r>
    </w:p>
    <w:p>
      <w:pPr>
        <w:pStyle w:val="Normal"/>
        <w:numPr>
          <w:ilvl w:val="0"/>
          <w:numId w:val="0"/>
        </w:numPr>
        <w:ind w:left="644" w:right="283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 schválení programu schůze hlasovalo: pro 10, proti 0, zdrželo se 0 členů ZO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atá usnesení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č.51/2017  Zastupitelstvo obce Nová Ves I po projednání schvaluje poplatky za kanalizaci pro rok 2018 v této výš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ospělí 135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ěti do 15 let 7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ůchodci 75 - 85 let 7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chodci nad 85 let osvobozeni od poplatku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žitelé průkazu ZTP, ZTP-P osvobozeni od poplatku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1, zdržel se 1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52/2017 Zastupitelstvo obce Nová Ves I po projednání schvaluje Rozpočtové opatření č. 7/2017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53/2017 Zastupitelstvo obce po projednání schvaluje vytvoření jednoho volebního okrsku pro volby prezidenta ČR ve dnech 12.- 13.1.2018  se sídlem v budově obecního úřadu, Václavské náměstí čp. 22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 jedná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283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zápisu č.7/2017 - bez připomí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arosta seznámil přítomné s návrhem rozpočtu Obce Nová Ves I na rok 2018. Návrh rozpočtu bude vyvěšen na úřední desce obce a schvalovat se bude na příštím jednání ZO. Pan Ryšánek seznámil přítomné s návrhem výše poplatků za kanalizaci pro rok 2017. Zastupitelstvo pro projednání schválilo poplatky za kanalizaci pro rok 2018 v této výši: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spělí 135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ěti do 15 let 7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ůchodci 75 -85 let 7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chodci nad 85 let osvobozeni od poplatku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itelé průkazu ZTP, ZTP-P osvobozeni od poplatku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sovalo: pro 8, proti 1, zdržel se 1 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e souhlasem Krajského pozemkového úřadu a opravou místní komunikace na pozemku č. 1577/1. Dále informoval o rozsahu a rozpočtu této opravy. Opravy se realizovat budou a cenová nabídka se projedná na příštím zastupitelstvu. 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a Ryšánek seznámil přítomné s požadavkem vlastníka nemovitosti č.p. 228 na kanalizační přípojku k pozemku č. 112/3 ( přes pozemek č.1790 ). Starosta informoval o požadavku vlastníka dělit a oplotit pozemky u tohoto č.p. 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rkota seznámil přítomné s Rozpočtovým opatřením č. 7/201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o obce Nová Ves I po projednání toto opatření schvaluje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studií Bedřichova vyhlídka – rozhledna na vrchu Bedřichov. 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žádostí o WC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tarosta seznámil přítomné s informacemi o volbě prezidenta ČR, které proběhnou 12.-13.1. 2018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Nová Ves I po projednání schvaluje vytvoření jednoho volebního okrsku pro volby prezidenta ČR ve dnech 12.-13.1.2018  se sídlem v budově obecního úřadu, Václavské náměstí čp. 22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hlasovalo :  pro 10 , proti  0  , zdrželo se 0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pisovatelkou byla jmenována paní Marcela Převrátilová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ální počet členů volební komise pro volební okrsek č.1 voleb do zastupitelstva Středočeského kraje je stanoven na 6 členů.</w:t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lohy:  1. Seznam usnesení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ina ukončení:  20:15 hod 8. listopadu 2017     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…. </w:t>
        <w:tab/>
        <w:t xml:space="preserve">                                        …………………………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Hájek DiS.                                                                    Karel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………………………….                                             ………………………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aroslav Ryšánek                                                            Ing. Miloslav Zapletal         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místostarosta                                                                     starosta 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0">
    <w:name w:val="E0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Betrifft">
    <w:name w:val="Betrifft"/>
    <w:basedOn w:val="Normal"/>
    <w:qFormat/>
    <w:pPr>
      <w:tabs>
        <w:tab w:val="clear" w:pos="709"/>
        <w:tab w:val="left" w:pos="1134" w:leader="none"/>
      </w:tabs>
      <w:spacing w:before="320" w:after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8:00Z</dcterms:created>
  <dc:creator>Keltner</dc:creator>
  <dc:description/>
  <cp:keywords/>
  <dc:language>en-US</dc:language>
  <cp:lastModifiedBy>Starosta</cp:lastModifiedBy>
  <cp:lastPrinted>2017-11-08T20:16:00Z</cp:lastPrinted>
  <dcterms:modified xsi:type="dcterms:W3CDTF">2017-11-09T06:22:00Z</dcterms:modified>
  <cp:revision>103</cp:revision>
  <dc:subject/>
  <dc:title>Zápis  ze  chůze  OZ  v  Nové Vsi I</dc:title>
</cp:coreProperties>
</file>