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které se koná dne  08.11. 2017  v 18.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zasedací místnosti OÚ Nová Ves I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řad jednání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 Kontrola zápisu č.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    Návrh rozpočtu obce Nová Ves I na rok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      Oprava místní komunikace ( p.č.1577/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   Kanalizace Raisova č.p.228, (+oplocení a dělení pozemk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   Rozpočtové opatření č. 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   Studie Bedřichova vyhlí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     Došlá poš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Miloslav Zapletal</w:t>
      </w:r>
    </w:p>
    <w:p>
      <w:pPr>
        <w:pStyle w:val="Normal"/>
        <w:rPr>
          <w:lang w:eastAsia="cs-CZ"/>
        </w:rPr>
      </w:pPr>
      <w:r>
        <w:rPr>
          <w:lang w:eastAsia="cs-CZ"/>
        </w:rPr>
        <w:t>starosta ob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v Nové Vsi I  30.10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Czechpoint</dc:creator>
  <dc:description/>
  <cp:keywords/>
  <dc:language>en-US</dc:language>
  <cp:lastModifiedBy>Czechpoint</cp:lastModifiedBy>
  <cp:lastPrinted>2017-10-30T12:09:00Z</cp:lastPrinted>
  <dcterms:modified xsi:type="dcterms:W3CDTF">2017-10-30T11:09:00Z</dcterms:modified>
  <cp:revision>52</cp:revision>
  <dc:subject/>
  <dc:title/>
</cp:coreProperties>
</file>