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Zápis č.7/2017 ze schůze  zastupitelstva obce Nová Ves I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 dne 4. října 2017 .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konání zasedání:</w:t>
      </w:r>
      <w:r>
        <w:rPr>
          <w:rFonts w:cs="Times New Roman" w:ascii="Times New Roman" w:hAnsi="Times New Roman"/>
          <w:b/>
          <w:sz w:val="20"/>
        </w:rPr>
        <w:t xml:space="preserve"> OÚ Nová Ves I         </w:t>
      </w:r>
      <w:r>
        <w:rPr>
          <w:rFonts w:cs="Times New Roman" w:ascii="Times New Roman" w:hAnsi="Times New Roman"/>
          <w:sz w:val="20"/>
        </w:rPr>
        <w:t>Hodina zahájení zasedání: 18:</w:t>
      </w:r>
      <w:r>
        <w:rPr>
          <w:rFonts w:cs="Times New Roman" w:ascii="Times New Roman" w:hAnsi="Times New Roman"/>
          <w:sz w:val="20"/>
          <w:vertAlign w:val="superscript"/>
        </w:rPr>
        <w:t xml:space="preserve">00  </w:t>
      </w:r>
      <w:r>
        <w:rPr>
          <w:rFonts w:cs="Times New Roman" w:ascii="Times New Roman" w:hAnsi="Times New Roman"/>
          <w:sz w:val="20"/>
        </w:rPr>
        <w:t>hod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řítomných členů:  10                                                 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Čech, Ing. Zapletal, Keltner, Vrkota, Srb, Ryšánek, Hájek DiS., MUDr. Szitás,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Bodláková, Hladí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: Mgr. Bodlá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konstatoval usnášeníschopnost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 zápisu:  Hladíková, Hájek DiS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řad jednání: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ápisu č.6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bídka pozemků v k.ú. Hradišťko I, nové projedná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íspěvek do Fondu cestovního ruchu, Zlatý pruh Polabí o.p.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ráva kontrolního výb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ráva finančního výbo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čtové opatření č. 6/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výšení bezpečnosti chodců v Nové Vsi I (dotace SFDI, demolice č.p.109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Žádost MŠ Nová Ves I – výjimka z počtu žáků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šlá pošta</w:t>
      </w:r>
    </w:p>
    <w:p>
      <w:pPr>
        <w:pStyle w:val="Normal"/>
        <w:numPr>
          <w:ilvl w:val="0"/>
          <w:numId w:val="0"/>
        </w:numPr>
        <w:ind w:left="644" w:right="283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chválení programu schůze hlasovalo: pro 10, proti 0, zdrželo se 0 členů Z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usnesení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45/2017  Zastupitelstvo obce Nová Ves I po projednání schvaluj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oupi pozemků p.č 515/14 a 515/24 v k.ú. Hradišťko I za 10.000,-Kč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46/2017  Zastupitelstvo obce Nová Ves I po projednání schvaluje příspěvek do Fondu cestovního ruchu Polabí, spravovaný o.p.s. Zlatý pruh Polabí. Výše příspěvku pro rok 2018 je 1,90Kč/ za občana obce s trvalým pobytem k 1. 1. 2017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47/2017 Zastupitelstvo obce Nová Ves I po projednání schvaluje Rozpočtové opatření č. 6/2017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48/2017 Zastupitelstvo obce po projednání schvaluje uzavření Dodatku č. 2 ke Smlouvě o dílo k zakázce „</w:t>
      </w:r>
      <w:r>
        <w:rPr>
          <w:rFonts w:cs="Arial" w:ascii="Arial" w:hAnsi="Arial"/>
          <w:b/>
          <w:bCs/>
          <w:sz w:val="22"/>
          <w:szCs w:val="22"/>
        </w:rPr>
        <w:t>Nová Ves I – DEMOLICE ČP. 109, OPLOCENÍ "- s firmou Dopravní stavby Bohemia, s.r.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ová výše ceny bez DPH je 517.796,51 Kč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č.49/2017 Zastupitelstvo obce Nová Ves I po projednání schvaluje udělení výjimky z počtu žáků pro školní rok 2017/2018 pro MŠ Nová Ves I a to: 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nížení počtu žáků v 1. třídě na 15 dětí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výšení počtu žáků ve 2. třídě na 27 dětí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50/2017 Zastupitelstvo obce Nová Ves I po projednání schvaluje uzavření Smlouvy o spolupráci při zabezpečování požární ochrany v obci Pašinka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9, proti 0, zdržel se 1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 jedná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zápisu č.6/2017 - bez připomí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 upravenou nabídkou firmy FP Majetková a.s. prodeje jejich pozemků v k.ú. Hradišťko I. a s návrhem kupní smlouvy. Zastupitelstvo obce po projednání schvaluje koupi pozemků p.č 515/14 a 515/24 v k.ú. Hradišťko I za 10.000,-Kč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lasovalo: pro 10, proti 0, zdržel se 0 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dopisem Pavla Hlaváče, ředitele Zlatého pruhu Polabí, o.p.s. ve kterém informuje o Fondu cestovního ruchu Polabí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stupitelstvo obce Nová Ves I po projednání schvaluje příspěvek do Fondu cestovního ruchu Polabí spravovaný o.p.s. Zlatý pruh Polabí. Výše příspěvku pro rok 2018 je 1,90Kč/ za občana obce s trvalým pobytem k 1. 1. 2017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hlasovalo: pro 10, proti 0, zdržel se 0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an Keltner seznámil přítomné se zprávou kontrolního výb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an Vrkota seznámil přítomné se zprávou finančního výboru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rkota seznámil přítomné s Rozpočtovým opatřením č. 6/201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upitelstvo obce Nová Ves I po projednání toto opatření schvaluje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postupem prací na demolici objektu č.p. 109 a se zněním dodatků ke smlouvě se zhotovitelem díla. Dále seznámil s přípravnými pracemi na podání žádosti o dotaci SFDI projektu Zvýšení bezpečnosti chodců v Nové Vsi I. Zastupitelstvo po projednání schvaluje uzavření dodatku ke smlouvě o dílo k zakázce „Nová Ves I – DEMOLICE ČP. 109, OPLOCENÍ "- s firmou Dopravní stavby Bohemia, s.r.o.. Nová celková cena díla je 517.796,51 Kč bez DPH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Čech seznámil přítomné s žádostí MŠ Nová Ves I – výjimka z počtu žáků. Zastupitelstvo obce schvaluje udělení výjimky z počtu žáků pro školní rok 2017/2018 pro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Š Nová Ves I a to: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počtu žáků v 1. třídě na 15 dětí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ýšení počtu žáků ve 2. třídě na 27 dětí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hlasovalo: pro 10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 návrhem Smlouvy o spolupráci při zabezpečování požární ochrany v obci Pašinka mezi obcemi Nová Ves I a Pašinka. Zastupitelstvo obce Nová Ves I po projednání tuto smlouvu schvaluje. 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hlasovalo: pro 9, proti 0, zdržel se 1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stanoviskem SŽDC ke změně stavby před dokončením – ulice  Bezručo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lohy:  1. Seznam usnesení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ina ukončení:  19:40 hod. 4. října 2017    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. </w:t>
        <w:tab/>
        <w:t xml:space="preserve">                                        …………………………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adka Hladíková                                                    Alexandr Hájek DiS.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.                                             ………………………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Jaroslav Ryšánek                                                            Ing. Miloslav Zapletal        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místostarosta                                                                     starosta 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Betrifft">
    <w:name w:val="Betrifft"/>
    <w:basedOn w:val="Normal"/>
    <w:qFormat/>
    <w:pPr>
      <w:tabs>
        <w:tab w:val="clear" w:pos="709"/>
        <w:tab w:val="left" w:pos="1134" w:leader="none"/>
      </w:tabs>
      <w:spacing w:before="320" w:after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8:00Z</dcterms:created>
  <dc:creator>Keltner</dc:creator>
  <dc:description/>
  <cp:keywords/>
  <dc:language>en-US</dc:language>
  <cp:lastModifiedBy>Starosta</cp:lastModifiedBy>
  <cp:lastPrinted>2017-10-04T17:41:00Z</cp:lastPrinted>
  <dcterms:modified xsi:type="dcterms:W3CDTF">2017-10-04T17:36:00Z</dcterms:modified>
  <cp:revision>92</cp:revision>
  <dc:subject/>
  <dc:title>Zápis  ze  chůze  OZ  v  Nové Vsi I</dc:title>
</cp:coreProperties>
</file>