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zasedání ZO Nová Ves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které se koná dne  16. 08. 2017  v 18.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zasedací místnosti OÚ Nová Ves I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ad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    Kontrola zápisu č.5/20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   Smlouva s ČEZ Distribuce, a.s. (věcné břemeno – služebnost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    Podzimní parlamentní volb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    Nabídka pozemků  v k.ú. Hradišťko 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      Směna a darování pozemků ( p. Hrudk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           Dodatek smlouvy - Vjezdy Ohrad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       Rozpočtové opatření č. 5/20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           Přijetí krajské dotace - hasiči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         Došlá poš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Ing. Miloslav Zapletal</w:t>
      </w:r>
    </w:p>
    <w:p>
      <w:pPr>
        <w:pStyle w:val="Normal"/>
        <w:rPr>
          <w:lang w:eastAsia="cs-CZ"/>
        </w:rPr>
      </w:pPr>
      <w:r>
        <w:rPr>
          <w:lang w:eastAsia="cs-CZ"/>
        </w:rPr>
        <w:t>starosta ob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v Nové Vsi I  04. 08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Czechpoint</dc:creator>
  <dc:description/>
  <cp:keywords/>
  <dc:language>en-US</dc:language>
  <cp:lastModifiedBy>Czechpoint</cp:lastModifiedBy>
  <cp:lastPrinted>2017-08-04T08:02:00Z</cp:lastPrinted>
  <dcterms:modified xsi:type="dcterms:W3CDTF">2017-08-04T07:38:00Z</dcterms:modified>
  <cp:revision>48</cp:revision>
  <dc:subject/>
  <dc:title/>
</cp:coreProperties>
</file>