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Zápis č.4/2017 ze schůze  zastupitelstva obce Nová Ves I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 dne 17. května 2017 .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konání zasedání:</w:t>
      </w:r>
      <w:r>
        <w:rPr>
          <w:rFonts w:cs="Times New Roman" w:ascii="Times New Roman" w:hAnsi="Times New Roman"/>
          <w:b/>
          <w:sz w:val="20"/>
        </w:rPr>
        <w:t xml:space="preserve"> OÚ Nová Ves I         </w:t>
      </w:r>
      <w:r>
        <w:rPr>
          <w:rFonts w:cs="Times New Roman" w:ascii="Times New Roman" w:hAnsi="Times New Roman"/>
          <w:sz w:val="20"/>
        </w:rPr>
        <w:t>Hodina zahájení zasedání: 18:</w:t>
      </w:r>
      <w:r>
        <w:rPr>
          <w:rFonts w:cs="Times New Roman" w:ascii="Times New Roman" w:hAnsi="Times New Roman"/>
          <w:sz w:val="20"/>
          <w:vertAlign w:val="superscript"/>
        </w:rPr>
        <w:t xml:space="preserve">00  </w:t>
      </w:r>
      <w:r>
        <w:rPr>
          <w:rFonts w:cs="Times New Roman" w:ascii="Times New Roman" w:hAnsi="Times New Roman"/>
          <w:sz w:val="20"/>
        </w:rPr>
        <w:t>hod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řítomných členů:  8                                                       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 Čech, Ing. Zapletal, Keltner, Ryšánek, Vrkota, Bodlák, Srb,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UDr. Szitás,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: Petr Čech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 Hájek DiS., Mgr. Bodláková, Hladí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konstatoval usnášeníschopnost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é: 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 zápisu:  Vrkota, Keltner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řad jednání: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ápisu č.3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nájem pozemků v areálu školy – nájemní smlou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věrečný účet obce 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ktualizace směrni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ázky malého rozsah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rpání rezervního fondu M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ry na Běh krajem bit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Podpora spolkové činnost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čtové opatření č.4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šlá pošta</w:t>
      </w:r>
    </w:p>
    <w:p>
      <w:pPr>
        <w:pStyle w:val="Normal"/>
        <w:numPr>
          <w:ilvl w:val="0"/>
          <w:numId w:val="0"/>
        </w:numPr>
        <w:ind w:left="644" w:right="283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chválení programu schůze hlasovalo: pro 8, proti 0, zdrželo se 0 členů Z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usnesení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.18/2017  Zastupitelstvo obce Nová Ves I po projednání schvaluje uzavření dodatků č. 2 a 3 nájemní smlouvy se  Základní školou Prosperity, školskou právnickou osobou, IČ: 05094518. Předmětem je pronájem části (bývalý byt) objektu č.p. 33, Václavské nám., Nová Ves I na pozemku parc. č. st. 14 a pozemků 1632/7 a 1632/11 v katastrálním území Nová Ves I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.19/2017 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loroční hospodaření (závěrečný účet obce včetně zprávy o výsledku přezkoumání hospodaření obce od krajského úřadu) za rok 2016 bez výhrad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č.20/2017 Zastupitelstvo obce Nová Ves I po projednání schvaluje Směrnici č.1/2017 – Kontrolní řád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1/2017 Zastupitelstvo obce Nová Ves I po projednání schval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Směrnicí č.2/2017 - Směrnice k zadávání veřejných zakázek malého rozsahu.  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22/2017 Zastupitelstvo obce Nová Ves I pověřuje finanční výbor, kromě kontrolních úkolů vyplývajících z § 119 zákona č.128/2000 Sb., o obcích, ve znění dalších předpisů (zákon o obcích), zároveň provádět následné vnitřní finanční kontroly a následné veřejnoprávní kontroly na místě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3/2017 Zastupitelstvo obce Nová Ves I pověřuje kontrolní výbor, kromě kontrolních úkolů vyplývajících z § 119 zákona č.128/2000 Sb., o obcích, ve znění dalších předpisů (zákon o obcích), zároveň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cializovaným a funkčně nezávislým útvarem obce, který přezkoumává a vyhodnocuje účinnost vnitřního kontrolního systému obce. 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4/2017 Zastupitelstvo obce Nová Ves I po projednání schvaluje Jednací řád kontrolního a finančního výboru Obce Nová Ves I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5/2017 Zastupitelstvo obce Nová Ves I po projednání schval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oto složení výběrové komise</w:t>
      </w:r>
      <w:r>
        <w:rPr>
          <w:rFonts w:cs="Arial" w:ascii="Arial" w:hAnsi="Arial"/>
          <w:sz w:val="22"/>
          <w:szCs w:val="22"/>
        </w:rPr>
        <w:t xml:space="preserve"> k výběrovým řízením na zakázky malého rozs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Oprava krytu vozovky místní komunikace v obci Nová Ves I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 OHRADA – Vjezdy ul. Tylova, Alšova a Bezručova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Nová Ves I – DEMOLICE ČP. 109, OPLOCENÍ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člen         Petr Čech                              náhradník: MUDr. Petr Szitás    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člen         Josef Keltner                                           Miloslav Sr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člen         Jiří  Volavka                                      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Arial Narrow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.26/2017 Zastupitelstvo obce Nová Ves I po projednání schvaluj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text výzvy a zadávací parametry k výběrovým řízením</w:t>
      </w:r>
      <w:r>
        <w:rPr>
          <w:rFonts w:cs="Arial" w:ascii="Arial" w:hAnsi="Arial"/>
          <w:sz w:val="22"/>
          <w:szCs w:val="22"/>
        </w:rPr>
        <w:t xml:space="preserve"> na zakázky malého rozsah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"Oprava krytu vozovky místní komunikace v obci Nová Ves I"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ředpokládaná cena bez DPH 1300000,- Kč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 OHRADA – Vjezdy ul. Tylova, Alšova a Bezručova"</w:t>
      </w:r>
      <w:r>
        <w:rPr>
          <w:rFonts w:cs="Times New Roman" w:ascii="Times New Roman" w:hAnsi="Times New Roman"/>
          <w:sz w:val="18"/>
          <w:szCs w:val="18"/>
        </w:rPr>
        <w:t>(předpokládaná cena bez DPH 600000,- Kč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Nová Ves I – DEMOLICE ČP. 109, OPLOCENÍ 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ředpokládaná cena bez DPH 500000,- Kč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iným kritériem bude nabídnutá cen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musí být splněny tyto základní podmínk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davatel nebude poskytovat záloh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platnost daňových dokladů bude stanovena na 60 dnů ode dne doručení daňového dokladu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zadavatel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astávka plateb - platby budou probíhat až do výše 90% ceny plnění veřejné              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zakázky. Zbývajících 10% bude uhrazeno až po odstranění vad a nedodělků uvedených v protokolu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o předání a převzetí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áruční doba na stavbu jako celek je stanovena na 60 měsíců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ankce za nedodržení termínů 10.000,- Kč/den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ba realizace 3 měsíce od převzetí staveniště     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.27/2017 Zastupitelstvo obce Nová Ves I po projednání schvalu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beslání těchto firem</w:t>
      </w:r>
      <w:r>
        <w:rPr>
          <w:rFonts w:cs="Times New Roman" w:ascii="Times New Roman" w:hAnsi="Times New Roman"/>
          <w:sz w:val="24"/>
          <w:szCs w:val="24"/>
        </w:rPr>
        <w:t xml:space="preserve"> k výběrovému řízení na zakázku malého rozsahu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"Oprava krytu vozovky místní komunikace v obci Nová Ves I"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SILNICE ČÁSLAV - HOLDING, a.s., Zbraslavice 331, 285 21 Zbraslavice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SILMEX s.r.o., Klejnarská 92, 280 00 Kolí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HALKO stavební společnost spol. s r.o., Václavské náměstí 28, 280 02 Nová Ves I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 K+G TRANZIT VELIM s.r.o., Dolní Nouzov 415, 281 01 Velim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EUROVIA CS,a.s., Veltrubská 1527, 280 02 Kolín V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obeslání těchto firem</w:t>
      </w:r>
      <w:r>
        <w:rPr>
          <w:rFonts w:cs="Times New Roman" w:ascii="Times New Roman" w:hAnsi="Times New Roman"/>
          <w:sz w:val="24"/>
          <w:szCs w:val="24"/>
        </w:rPr>
        <w:t xml:space="preserve"> k výběrovému řízení na zakázku malého rozsahu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" OHRADA – Vjezdy ul. Tylova, Alšova a Bezručova"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K+G TRANZIT VELIM s.r.o., Dolní Nouzov 415, 281 01 Velim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ILMEX s.r.o., Klejnarská 92, 280 00 Kolín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HALKO stavební společnost spol. s r.o., Václavské náměstí 28, 280 02 Nová Ves 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Jan Březina, Bohouňovice I, čp.28, 280 02 Červené Peč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DOPRAVNÍ STAVBY BOHEMIA s.r.o., Komenského náměstí 54, 281 44 Zásmuky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obeslání těchto firem</w:t>
      </w:r>
      <w:r>
        <w:rPr>
          <w:rFonts w:cs="Times New Roman" w:ascii="Times New Roman" w:hAnsi="Times New Roman"/>
          <w:sz w:val="24"/>
          <w:szCs w:val="24"/>
        </w:rPr>
        <w:t xml:space="preserve"> k výběrovému řízení na zakázku malého rozsahu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"Nová Ves I – DEMOLICE ČP. 109, OPLOCENÍ 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Prostav, s.r.o., Lesní 23, 289 41 Pňov - Předhradí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Mgr. Miroslav Tomášek, Růžová 139, 280 02 Ovčár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ZEPRA STAVBY s.r.o., doručovací adresa: Maternův Dvůr 245, 280 02 Nová Ves 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DOPRAVNÍ STAVBY BOHEMIA s.r.o., Komenského náměstí 54, 281 44 Zásmuky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8/2017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volnění částky 60 000,-Kč z rezervního fondu Mateřské školy Nová Ves I na dovybavení a obnovu nábytku ve třídách MŠ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č.29/2017 Zastupitelstvo obce Nová Ves I schválilo přijetí daru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firmy CAMBRIDGE TRADING COMPANY Kolín s.r.o. ve výši 30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Od firmy POTRAVINY ANDĚL, Michal Jeřábek ve výši 30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firmy HALKO stavební společnost, s.r.o. ve výši 20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firmy Pohřební služba Jeřábek, spol. s r.o. 20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firmy Václav Vojtěch ve výši 2000,-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firmy LEGOS, s.r.o. ve výši 2000,-Kč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prostředky budou použity na uspořádání akce „ Běh krajem bitvy u Kolína“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30/2017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skytnutí nenávratné finanční výpomoci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eskému rybářskému svazu, z.s., MO Nová Ves I., IČ:67674771 ve výši 15 000,-Kč na výměnu oken a dveří na klubovně a uzavření příslušné veřejnoprávní smlouvy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31/2017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skytnutí nenávratné finanční výpomoci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TJ Sokol Nová Ves I., z.s. IČ:46381040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v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ýši 40 000,-Kč na opravy vnitřních prostor fotbalových kabin a uzavření příslušné veřejnoprávní smlouvy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7, proti 0, zdržel se 1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32/2017 Zastupitelstvo obce Nová Ves I po projednání schvaluje rozpočtové opatření č.4/2017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č.33/2017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stupitelstvo obce Nová Ves I souhlasí s bezúplatným převodem pozemků p.č. 1502 a 1503 v k.ú. a obci Nová Ves I do vlastnictví Obce Nová Ves I. (S variantou úplatného převodu těchto pozemků zastupitelstvo nesouhlasí)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 jedná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zápisu č.3/2017 - bez připomí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starosta Čech seznámil přítomné s návrhem znění dodatků č. 2 a 3 k nájemní smlouvě se Základní školou Prosperity, školskou právnickou osobou, IČ: 05094518. Předmětem je pronájem části (bývalý byt) objektu č. p. 33, Václavské nám., Nová Ves I na pozemku parc. č. st. 14 a pozemků 1632/7 a 1632/11 v katastrálním území Nová Ves I. Zastupitelstvo obce po projednání schvaluje uzavření tohoto dodatku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o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závěrečným účtem obce za rok 2016. ZO schválilo celoroční hospodaření za rok 2016 -  závěrečný účet obce bez výhrad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hlasovalo: pro 8, proti 0, zdrželo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návrhem Směrnice č. 1/2017 – Kontrolní řád a Směrnicí č.2/2017 - Směrnice k zadávání veřejných zakázek malého rozsahu, dále seznámil přítomné s pověřením pro finanční a kontrolní výbor k interním kontrolním činnostem a Jednacím řádem těchto výborů obce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stupitelstvo obce Nová Ves I po projednání schvaluje vše usneseními č.20/2017, 21/2017, 22/2017, 23/2017 a 24/2017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Místostarosta Čech seznámil přítomné se těmito zakázkami malého rozsah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"Oprava krytu vozovky místní komunikace v obci Nová Ves I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"OHRADA – Vjezdy ul. Tylova, Alšova a Bezručova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"Nová Ves I – DEMOLICE ČP. 109, OPLOCENÍ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é po projednání schválili složení výběrové komise, zadávací dokumentaci a seznam obeslaných firem k těmto zakázkám usneseními č.25/2017, 26/2017 a 27/2017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žádostí ředitelky MŠ o uvolnění částky 60 000,-Kč z rezervního fondu na dovybavení a obnovu nábytku ve třídách. Po projednání bylo čerpání rezervního fondu v požadovaném rozsahu schváleno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arosta seznámil přítomné s Darovacími smlouvami, kterými podnikatelské subjekty poskytují obci finanční prostředky, které budou použity na uspořádání akce „ Běh krajem bitvy u Kolína“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chválilo přijetí daru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CAMBRIDGE TRADING COMPANY Kolín s.r.o. ve výši 3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Michal Jeřábek ve výši 3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HALKO stavební společnost, s.r.o. ve výši 2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Pohřební služba Jeřábek, spol. s r.o. 2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Václav Vojtěch ve výši 2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firmy LEGOS, s.r.o. ve výši 2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žádostí Českého rybářského svazu, z.s., MO Nová Ves I., IČ:67674771 o poskytnutí nenávratné finanční výpomoci ve výši 15 000,-Kč na výměnu oken a dveří na klubovně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stupitelstvo obce souhlasí s poskytnutím nenávratné finanční výpomoci a uzavření příslušné veřejnoprávní smlouvy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starosta seznámil přítomné s žádostí TJ Sokol Nová Ves I., z.s. IČ:46381040. o poskytnutí nenávratné finanční výpomoci ve výši 40 000,-Kč na opravy vnitřních prostor fotbalových kabin. Zastupitelstvo obce souhlasí s poskytnutím nenávratné finanční výpomoci a uzavření příslušné veřejnoprávní smlouvy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7, proti 0, zdržel se 1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rkota seznámil přítomné s rozpočtovým opatřením č. 4/2017. Po projednání bylo toto opatření schváleno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možností získat bezúplatně do vlastnictví pozemky p.č. 1502 a 1503 v k.ú. Nová Ves I. Vlastníkem je Česká republika, příslušný hospodařit je ÚZSVM. Zastupitelstvo obce Nová Ves I souhlasí s bezúplatným převodem pozemků p.č. 1502 a 1503 v k.ú. a obci Nová Ves I do vlastnictví Obce Nová Ves I. (S variantou úplatného převodu těchto pozemků zastupitelstvo nesouhlasí)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návrhem směny pozemku s panem Hrudkou. Jedná se o směnu cca 1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 č. 1632/1 a 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 č.1632/15 ve vlastnictví obce za cca 2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emku pana Hrudky č. st.39/1 (od Táborské ulice i od náměstí) vše v k.ú. Nová Ves I. Bude vyhotoven geometrický plán, kde dojde k přesnému zaměření těchto pozemků, poté bude vyvěšen záměr a bude přijato usnesení na schůzi OZ . 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nabídkou firmy Maděra a Šípek, spol. s.r.o. na připoložení kabelových rozvodů VO do stavby ČEZ Distribuce a.s. a 12 osvětlovacích bodů. Bude využito možnosti přípoložení v nabízeném rozsahu, ale osvětlovací body bude realizovat obec v menším rozsahu, dle postupu výstavby domů v této lokalitě. 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žádostí Linky bezpečí, z.s. o podporu ve výši 7500,-Kč na provoz Linky bezpečí, z.s. Zastupitelstvo obce nesouhlasí s poskytnutím podpory.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lohy:  1. Seznam usnesení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Rozpočtové opatření č. 4/2017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ina ukončení:  19:50 hod. 17. května 2017  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. </w:t>
        <w:tab/>
        <w:t xml:space="preserve">                              …………………………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iří Vrkota                                                       Josef Keltner                                                                                                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………………………….                                                  ………………………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roslav Ryšánek                                                              Ing. Miloslav Zapletal         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místostarosta                                                                             starosta  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Betrifft">
    <w:name w:val="Betrifft"/>
    <w:basedOn w:val="Normal"/>
    <w:qFormat/>
    <w:pPr>
      <w:tabs>
        <w:tab w:val="clear" w:pos="709"/>
        <w:tab w:val="left" w:pos="1134" w:leader="none"/>
      </w:tabs>
      <w:spacing w:before="320" w:after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8:00Z</dcterms:created>
  <dc:creator>Keltner</dc:creator>
  <dc:description/>
  <cp:keywords/>
  <dc:language>en-US</dc:language>
  <cp:lastModifiedBy>Starosta</cp:lastModifiedBy>
  <cp:lastPrinted>2017-05-17T17:45:00Z</cp:lastPrinted>
  <dcterms:modified xsi:type="dcterms:W3CDTF">2017-05-17T18:09:00Z</dcterms:modified>
  <cp:revision>34</cp:revision>
  <dc:subject/>
  <dc:title>Zápis  ze  chůze  OZ  v  Nové Vsi I</dc:title>
</cp:coreProperties>
</file>