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sedání ZO Nová Ves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které se koná dne  17. 05. 2017  v 18.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zasedací místnosti OÚ Nová Ves I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ad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Kontrola zápisu č.3/2017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Pronájem pozemků v areálu školy – nájemní smlouva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Závěrečný účet obce 2016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 xml:space="preserve">Aktualizace směrnic 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Zakázky malého rozsahu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Čerpání rezervního fondu MŠ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Dary na Běh krajem bitvy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 xml:space="preserve">Podpora spolkové činnosti 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</w:rPr>
        <w:t>Rozpočtové opatření č.4/2017</w:t>
      </w:r>
    </w:p>
    <w:p>
      <w:pPr>
        <w:pStyle w:val="Normal"/>
        <w:ind w:left="644" w:hanging="36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</w:rPr>
        <w:t>Došlá poš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cs-CZ"/>
        </w:rPr>
        <w:t>Ing. Miloslav Zapletal</w:t>
      </w:r>
    </w:p>
    <w:p>
      <w:pPr>
        <w:pStyle w:val="Normal"/>
        <w:rPr>
          <w:lang w:eastAsia="cs-CZ"/>
        </w:rPr>
      </w:pPr>
      <w:r>
        <w:rPr>
          <w:lang w:eastAsia="cs-CZ"/>
        </w:rPr>
        <w:t>starosta ob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v Nové Vsi I  05. 05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Czechpoint</dc:creator>
  <dc:description/>
  <cp:keywords/>
  <dc:language>en-US</dc:language>
  <cp:lastModifiedBy>Czechpoint</cp:lastModifiedBy>
  <cp:lastPrinted>2017-05-05T07:26:00Z</cp:lastPrinted>
  <dcterms:modified xsi:type="dcterms:W3CDTF">2017-05-05T05:26:00Z</dcterms:modified>
  <cp:revision>42</cp:revision>
  <dc:subject/>
  <dc:title/>
</cp:coreProperties>
</file>