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Ves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á Ves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ová Ves I se na svém zasedání dne 27.11.2019 usnesením </w:t>
        <w:br/>
        <w:t xml:space="preserve">č.74 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Nová Ves I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platek se platí za užívání těchto veřejných prostranství, která jsou uvedena jmenovitě v příloze č. 1. Tato příloha je nedílnou součástí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   2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 .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 ..50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      10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 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 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 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 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10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0dnů ode dne zahájení užívání veřejného prostranství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14 obecně závazná vyhláška o místních poplatn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6.3. 2014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  01. 01. 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27. 11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6:00Z</dcterms:created>
  <dc:creator>DA210036</dc:creator>
  <dc:description/>
  <cp:keywords/>
  <dc:language>en-US</dc:language>
  <cp:lastModifiedBy>AC</cp:lastModifiedBy>
  <cp:lastPrinted>2019-12-02T14:35:00Z</cp:lastPrinted>
  <dcterms:modified xsi:type="dcterms:W3CDTF">2019-12-02T13:40:00Z</dcterms:modified>
  <cp:revision>7</cp:revision>
  <dc:subject/>
  <dc:title>Vzor obecně závazné vyhlášky obce o stanovení systému shromažďování, sběru, přepravy, třídění, využívání a odstraňování komuná</dc:title>
</cp:coreProperties>
</file>