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1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608"/>
        <w:gridCol w:w="2525"/>
        <w:gridCol w:w="146"/>
        <w:gridCol w:w="17"/>
        <w:gridCol w:w="2674"/>
        <w:gridCol w:w="3016"/>
        <w:gridCol w:w="14"/>
        <w:gridCol w:w="3081"/>
        <w:gridCol w:w="14"/>
        <w:gridCol w:w="146"/>
        <w:gridCol w:w="3"/>
        <w:gridCol w:w="14"/>
      </w:tblGrid>
      <w:tr>
        <w:trPr>
          <w:trHeight w:val="516" w:hRule="atLeast"/>
        </w:trPr>
        <w:tc>
          <w:tcPr>
            <w:tcW w:w="210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  <w:t>Závěrečný účet obce Nová Ves I za rok 2018</w:t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177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1. Údaje o plnění rozpočtu příjmů a výdajů</w:t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lang w:eastAsia="cs-CZ"/>
              </w:rPr>
              <w:t>rozpočet                                              rozpočet po změnách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ozpočet po změnách</w:t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utečnos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říjmy                         13 608 500,- Kč                                   20 378 060,-Kč      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 378 060,-Kč</w:t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26 669 748,43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daje                        12 348 500,- Kč                                   26 855 141,- Kč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26 855 141,-Kč</w:t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24 949 089,32 Kč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10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Rozpočet byl schválen jako přebytkový, přebytek ve výši 1 260 000,-Kč byl použi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 úhradu splátek úvěru ČOV.</w:t>
            </w:r>
          </w:p>
        </w:tc>
      </w:tr>
      <w:tr>
        <w:trPr>
          <w:trHeight w:val="288" w:hRule="atLeast"/>
        </w:trPr>
        <w:tc>
          <w:tcPr>
            <w:tcW w:w="120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10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Poměr mezi plánovanými příjmy a výdaji, tak jak byl vyčíslen v upraveném rozpočtu,</w:t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yl dodržen.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10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 xml:space="preserve">V průběhu roku 2018 bylo přijato a schváleno 6 úprav rozpočtu a 1 změna rozpisu </w:t>
            </w:r>
          </w:p>
        </w:tc>
      </w:tr>
      <w:tr>
        <w:trPr>
          <w:trHeight w:val="288" w:hRule="atLeast"/>
        </w:trPr>
        <w:tc>
          <w:tcPr>
            <w:tcW w:w="177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rozpočtu (přesuny v rámci závazných ukazatelů rozpočtu).</w:t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147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2. Nakládání s majetkem obce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10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Obec vede řádnou evidenci svého majetku. Majetek byl inventarizován k 31.12.2018</w:t>
            </w:r>
          </w:p>
        </w:tc>
      </w:tr>
      <w:tr>
        <w:trPr>
          <w:trHeight w:val="288" w:hRule="atLeast"/>
        </w:trPr>
        <w:tc>
          <w:tcPr>
            <w:tcW w:w="11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147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3. Účetní závěrka k 31. 12. 2018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  <w:t>viz příloha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147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4. Poskytnuté a přijaté dotace a dary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47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Obec přijala v roce 2018 tyto dotac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7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10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neinvestiční přijatý transfer z všeob.pokl.správy stát.rozpočtu  v částce 44 788,-Kč(volba prezidenta ČR)                     </w:t>
            </w:r>
          </w:p>
        </w:tc>
      </w:tr>
      <w:tr>
        <w:trPr>
          <w:trHeight w:val="288" w:hRule="atLeast"/>
        </w:trPr>
        <w:tc>
          <w:tcPr>
            <w:tcW w:w="147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174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investiční přijatý transfer ze st.rozp.souhrn.dotač.vztah v částce 197 200,-Kč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10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investiční přijatý transfer ze st.rozpočtu částku 183 948,- Kč (úřad prác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investiční přijatý transfer ze st.rozpočtu částku 273 298,- Kč (MZE-Obnova hřbitovní zd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neinvestiční přijatý transfer ze st.rozpočtu částku   25 000,- Kč (MMR-Bedřichova vyhlíd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neinvestiční přijatý transfer ze st.rozpočtu částku  401 592,- Kč(průtokový transfer MŠ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neinvestiční přijatý transfer od obcí v částce 36 832,- (zabezpečování P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investiční přijatý transfer ze st.rozpočtu v částce 7 200,-(KÚ-jednotky sboru dobrovolných hasičů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vestiční přijatý transfer ze státního fondu v částce 4 331 766,65 Kč(SFDI-Zvýšení bezpečnosti chodců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vestiční přijatý transfer ze st. rozpočtu v částce  721 549,-Kč(MMR-Bedřichova vyhlídk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47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Obec přijala v roce 2018 tyto dary: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7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até neinvestiční dary v částce 17 000,- za účelem akce běhu Bitva krajem u Kolína</w:t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10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atá účelově vázaná peněžní částka  ve výši 30 000,-Kč(Nadace AGROFERT-nákup zásahových obleků P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ijatý hmotný dar osobní automobil Škoda Fabia v zůstatkové částce 89 936,90 Kč(HZS Středočeského kraj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77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Obec poskytla v roce 2018  tyto dary a příspěvk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77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oskytnutý investiční příspěvek DSO Pečecký mikroregion v částce 120 520,- Kč </w:t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10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kytnutý neinvestiční příspěvek DSO Pečecký mikroregion  v částce 39 289,- Kč(protipovod.opatření)</w:t>
            </w:r>
          </w:p>
        </w:tc>
      </w:tr>
      <w:tr>
        <w:trPr>
          <w:trHeight w:val="288" w:hRule="atLeast"/>
        </w:trPr>
        <w:tc>
          <w:tcPr>
            <w:tcW w:w="210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kytnutý neinvestiční transfer neziskovým a podob.organizacím v částce  50 000,-Kč TJ Sokol Nová Ves 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kytnutý neinvestiční transfer neziskovým a podob.organizacím  v částce 50 000,-Kč Český rybářský svaz N.V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kytnutý neinvestiční transfer neziskovým a podob.organizacím  v částce 20 000,-Kč  stolní ten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kytnutý neinvestiční transfer v částce 5 000,- Město Kolín Ž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kytnutý neinvestiční transfer nezisk.organizacím ve výši 2 284,- Zlatý pruh Polab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118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5. Smlouvy o převodu majetku      (koupě,prodej,směna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10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 uzavřela směnnou a darovací smlouvu s panem V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Obec uzavřela kupní smlouvu na nemovitost s pí. MM a Ing. B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 uzavřela smlouvu o bezúplatném převodu pozemku od ÚZSV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ec uzavřela darovací smlouvu na nemovitost od p. ZŽ a p. D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Obec uzavřela směnnou smlouvu na nemovitost od p. JČ,pí. MČ a pí. L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210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6. Finanční vypořádání dotací ze státního rozpočtu za rok 2018 </w:t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210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7. Zpráva o výsledcích přezkoumání hospodaření obce za rok 2018 ze dne 30.4.2019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  <w:t>viz příloha</w:t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210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8. Hospodaření příspěvkové organizace MŠ Nová Ves I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cs-CZ"/>
              </w:rPr>
              <w:t>viz příloha</w:t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 kontolovaném období obec Nová Ves I , dle prohlášení starosty obce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10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euzavřela smlouvu pachtovní, smlouvu o výpůjčce, výprose, ani jinou smlouvu o nabytí a převodu majetku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nehospodařila s majetkem státu, neručila svým majetkem za závazky fyzických a právnických osob, a to ani v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ípadech taxativně vyjmenovaných v § 38 odst. 3 zákona o obcích, nezastavila movitý a nemovitý majetek, neuzavř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mlouvu o přijetí úvěru nebo zápůjčky, smlouvu o převzetí dluhu, o převzetí ručitelského závazku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 přistoupení k závazku a smlouvu o sdružení ,  jehož je obec společníkem, nekoupila ani neprodala cenné papí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obligace, nevydala komunální dluhopisy, nezřídila ani nezrušila příspěvkovou organizace a organizační složku, nezaloži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ni nezrušila právnickou osobu, neuskutečnila majetkové vklady do právnických osob, neprovozovala hospodářsko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(podnikatelskou) činnost, uskutečnila pouze veřejné zakázky malého rozsahu.</w:t>
            </w:r>
          </w:p>
        </w:tc>
      </w:tr>
      <w:tr>
        <w:trPr>
          <w:trHeight w:val="288" w:hRule="atLeast"/>
        </w:trPr>
        <w:tc>
          <w:tcPr>
            <w:tcW w:w="210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10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řílohy:                                </w:t>
            </w:r>
          </w:p>
        </w:tc>
        <w:tc>
          <w:tcPr>
            <w:tcW w:w="2024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. plnění příjmů a výdajů rozpočtu obce za rok 2018</w:t>
            </w:r>
          </w:p>
        </w:tc>
      </w:tr>
      <w:tr>
        <w:trPr>
          <w:trHeight w:val="28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. inventarizační zpráva k 31.12.2018</w:t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4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. účetní závěrka obce k 31.12.2018-účetní výkazy Rozvaha, Výkaz zisku a ztráty, Příloha</w:t>
            </w:r>
          </w:p>
        </w:tc>
      </w:tr>
      <w:tr>
        <w:trPr>
          <w:trHeight w:val="28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9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. tabulky Finančního vypořádání</w:t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4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. zpráva o výsledcích přezkoumání obce za rok 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. účetní  závěrka  MŠ Nová Ves I k 31.12.2018-účetní  výkazy Rozvaha,Výkaz zisku a ztráty,Příloh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10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ílohy jsou k nahlédnutí na obecním úřadě v úředních hodinách ,  případně jsou k dispozici v elektronické podobě na</w:t>
            </w:r>
          </w:p>
        </w:tc>
      </w:tr>
      <w:tr>
        <w:trPr>
          <w:trHeight w:val="288" w:hRule="atLeast"/>
        </w:trPr>
        <w:tc>
          <w:tcPr>
            <w:tcW w:w="210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elektronické úřední desce obce na stránkách obce www.novaves.cz</w:t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18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 Nové Vsi I dne   30.4.201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věšeno: 30.4.2019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věšeno na EÚD: 30.4.2019</w:t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jmuto: 15.5.2019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100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chváleno OZ dne:  15.5.2019                                                                   usnesením číslo: 46/20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g.Miloslav Zapletal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 Čech</w:t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arosta obce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místostarosta</w:t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iří Vrkota</w:t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místostarosta</w:t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2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9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42:00Z</dcterms:created>
  <dc:creator>Uctarna</dc:creator>
  <dc:description/>
  <cp:keywords/>
  <dc:language>en-US</dc:language>
  <cp:lastModifiedBy>AC</cp:lastModifiedBy>
  <cp:lastPrinted>2018-03-26T12:15:00Z</cp:lastPrinted>
  <dcterms:modified xsi:type="dcterms:W3CDTF">2019-05-16T07:32:00Z</dcterms:modified>
  <cp:revision>15</cp:revision>
  <dc:subject/>
  <dc:title/>
</cp:coreProperties>
</file>