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Zápis č.3/2018 ze schůze zastupitelstva obce Nová Ves I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e dne 11. dubna 2018.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b/>
          <w:b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sz w:val="20"/>
          <w:szCs w:val="16"/>
          <w:u w:val="single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ísto konání zasedání:</w:t>
      </w:r>
      <w:r>
        <w:rPr>
          <w:rFonts w:cs="Times New Roman" w:ascii="Times New Roman" w:hAnsi="Times New Roman"/>
          <w:b/>
          <w:sz w:val="20"/>
        </w:rPr>
        <w:t xml:space="preserve"> OÚ Nová Ves I         </w:t>
      </w:r>
      <w:r>
        <w:rPr>
          <w:rFonts w:cs="Times New Roman" w:ascii="Times New Roman" w:hAnsi="Times New Roman"/>
          <w:sz w:val="20"/>
        </w:rPr>
        <w:t>Hodina zahájení zasedání: 18:</w:t>
      </w:r>
      <w:r>
        <w:rPr>
          <w:rFonts w:cs="Times New Roman" w:ascii="Times New Roman" w:hAnsi="Times New Roman"/>
          <w:sz w:val="20"/>
          <w:vertAlign w:val="superscript"/>
        </w:rPr>
        <w:t xml:space="preserve">00  </w:t>
      </w:r>
      <w:r>
        <w:rPr>
          <w:rFonts w:cs="Times New Roman" w:ascii="Times New Roman" w:hAnsi="Times New Roman"/>
          <w:sz w:val="20"/>
        </w:rPr>
        <w:t>hod.</w:t>
      </w:r>
    </w:p>
    <w:p>
      <w:pPr>
        <w:pStyle w:val="Normal"/>
        <w:ind w:left="284" w:right="28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čet přítomných členů:  8                                             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Ing. Zapletal, Keltner, Hájek DiS., Bodlák, Čech, Mgr. Bodláková, Hladíková, Vrkota, 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l: Mgr. Bodláková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luveni: Srb, Ryšánek, MUDr. Szitás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konstatoval usnášeníschopnost.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: Mgr. Ort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věřovatelé zápisu:  Hájek DiS, Bodlák</w:t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řad jednání:</w:t>
      </w:r>
    </w:p>
    <w:p>
      <w:pPr>
        <w:pStyle w:val="Normal"/>
        <w:numPr>
          <w:ilvl w:val="0"/>
          <w:numId w:val="0"/>
        </w:numPr>
        <w:ind w:left="284" w:right="283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rola zápisu č.2/20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DP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ek č. 1 smlouvy o dílo na zpracování  Územního plánu Nová Ves I  s Ing. arch. Pavlem Krolák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ek č. 2 ke smlouvě o partnerství k „ Projektu protipovodňových opatření “ s DSO Pečecký reg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válení účetní závěrky obce za rok 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známení ZO s výsledkem auditu obce za rok 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věrečný účet obce za rok 20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čtové opatření č.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e o podané žádosti o dotaci z hasičského fondu Nadace Agr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Informace o probíhajícím Konkurzním řízení pro výběr ředitele/ředitelky Mateřské školy Nová Ves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rava místní komunikace na p.č. 1577/1 k.ú.Nová Ves I (Za dráhou – směr Kosov, Farářství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dřichova vyhlíd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nova souboru tří kříž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644" w:right="283" w:hanging="3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šlá pošta</w:t>
      </w:r>
    </w:p>
    <w:p>
      <w:pPr>
        <w:pStyle w:val="Normal"/>
        <w:numPr>
          <w:ilvl w:val="0"/>
          <w:numId w:val="0"/>
        </w:numPr>
        <w:ind w:left="644" w:right="283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 schválení programu schůze hlasovalo: pro 8, proti 0, zdrželo se 0 členů ZO</w:t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ijatá usnesení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26/2018  Zastupitelstvo obce Nová Ves I po projednání schvaluje uzavření „Smlouvy o poskytování služeb GDPR “ a „Smlouvy o poskytování služeb DPO“  s firmou GDPR posouzení s.r.o., tímto se ruší usnesení č. 14/2018 přijaté na minulé schůzi OZ.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27/2018 Zastupitelstvo obce Nová Ves I po projednání schvaluje uzavření Dodatku č. 1 smlouvy o dílo na zpracování Územního plánu Nová Ves I. s Ing. arch. Pavlem Krolákem. 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28/2018 Zastupitelstvo obce Nová Ves I po projednání schvaluje uzavření Dodatku č. 2 ke smlouvě o partnerství k „ Projektu protipovodňových opatření “ s DSO Pečecký region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29/2018 Zastupitelstvo obce Nová Ves I po projednání schvaluje účetní závěrku obce za rok 2017 bez výhrad. 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 : pro 8   , proti 0 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30/2018 Zastupitelstvo obce Nová Ves I po projednání schvaluje celoroční hospodaření (závěrečný účet obce včetně zprávy o výsledku přezkoumání hospodaření obce od krajského úřadu) za rok 2017 bez výhrad. 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 : pro 8   , proti 0 , zdržel se 0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31/2018  Zastupitelstvo obce Nová Ves I po projednání schvaluje rozpočtové opatření č.1/2018.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 : pro 8   , proti 0 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č. 32/2018  Zastupitelstvo obce Nová Ves I po projednání schvaluje podání žádosti o dotaci z hasičského fondu Nadace Agrofert.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hlasovalo: pro 8, proti 0, zdržel se 0      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č.33/2018 Zastupitelstvo obce Nová Ves I po projednání schvaluje opravu místní komunikace na p.č. 1577/1 k.ú. Nová Ves I (Za dráhou – směr Kosov, Farářství). Opravu provede firma HALKO stavební společnost spol. s r.o., Václavské náměstí 28, 280 02 Nová Ves I dle předložené cenové nabídky. Cena celkem bez DPH je 291.790,- Kč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 Narrow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lasovalo: pro 6, proti 0, zdrželi se 2</w:t>
      </w:r>
    </w:p>
    <w:p>
      <w:pPr>
        <w:pStyle w:val="Normal"/>
        <w:numPr>
          <w:ilvl w:val="0"/>
          <w:numId w:val="0"/>
        </w:numPr>
        <w:ind w:left="142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řad jednání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en obecního zastupitelstva Alexandr Hájek DiS a starosta nahlásili střet zájmů u projednávaného bodu č.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right="283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zápisu č.2/2018 - bez připomí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 upraveným zněním návrhu „Smlouvy o poskytování služeb pověřence pro ochranu osobních údajů „Externí pověřenec s garancí“ “ s firmou Gepard services s.r.o., dále předložil nabídku firmy GDPR posouzení s.r.o. a návrhy smluv na poskytování služeb GDPR a služeb pověřence pro ochranu osobních údajů.  Zastupitelstvo obce Nová Ves I po projednání schvaluje uzavření smluv s firmou GDPR posouzení s.r.o.. Tímto se ruší usnesení č.14/2018.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a Čech seznámil přítomné s návrhem znění  Dodatku č. 1 smlouvy o dílo na zpracování Územního plánu Nová Ves I. s Ing. arch. Pavlem Krolákem. Zastupitelstvo obce Nová Ves I po projednání schvaluje uzavření tohoto dodatku.  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e zněním Dodatku č. 2 ke smlouvě o partnerství k „ Projektu protipovodňových opatření “ s DSO Pečecký region. Zastupitelstvo projednalo a schválilo uzavření tohoto dodatku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seznámil přítomné s účetní závěrkou obce za rok 2017. Zastupitelstvo obce Nová Ves I po projednání schvaluje účetní závěrku obce za rok 2017 bez výhrad. 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 výsledkem auditu za rok 2016.  Zpráva o výsledku přezkoumání hospodaření obce Nová Ves I obsahuje ve svém závěru konstatování, že: „ Nebyly zjištěny chyby a nedostatky“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se závěrečným účtem obce za rok 2017. ZO schválilo celoroční hospodaření za rok 2017 -  závěrečný účet obce bez výhrad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o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Vrkota seznámil přítomné s rozpočtovým opatřením č. 1/2018. Po projednání bylo toto opatření schváleno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: pro 8, proti 0, zdržel se 0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přítomné o podané žádosti o dotaci z hasičského fondu Nadace Agrofert a ZO souhlasí s podáním žádosti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hlasovalo :  pro 8, proti 0 , zdržel se 0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a Čech podal zprávu o probíhajícím Konkurzním řízení pro výběr ředitele/ředitelky 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é školy Nová Ves I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seznámil přítomné s rozsahem akce: Oprava místní komunikace na p.č. 1577/1 k.ú.Nová Ves I (Za dráhou – směr Kosov, Farářství). Opravu provede firma HALKO stavební společnost spol. s r.o., Václavské náměstí 28, 280 02 Nová Ves I dle předložené cenové nabídky. Cena celkem bez DPH je 291.790,- Kč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sovalo :  pro 6, proti 0 , zdrželi se 2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přítomné o průběhu stavebního řízení stavby „Bedřichova vyhlídka“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Čech informoval přítomné o akci Obnova souboru tří křížů.</w:t>
      </w:r>
    </w:p>
    <w:p>
      <w:pPr>
        <w:pStyle w:val="Normal"/>
        <w:numPr>
          <w:ilvl w:val="0"/>
          <w:numId w:val="0"/>
        </w:numPr>
        <w:ind w:left="360" w:right="28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283" w:hanging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á pošt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informoval přítomné o studii I/38 Poděbrady (D11) – Kolín, přeložka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arosta seznámil přítomné s přípisem paní Šubrtové.   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cseseznamem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lohy:  1. Seznam usnesení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Odstavecseseznamem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dina ukončení:  20:30 hod 11. dubna 2018      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…………………. </w:t>
        <w:tab/>
        <w:t xml:space="preserve">                                        …………………………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Alexandr Hájek DiS                                                      Karel Bodlák</w:t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………………………….                                             ………………………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etr Čech                                                           Ing. Miloslav Zapletal         </w:t>
      </w:r>
    </w:p>
    <w:p>
      <w:pPr>
        <w:pStyle w:val="Normal"/>
        <w:ind w:left="1418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 místostarosta                                                                     starosta </w:t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 Narrow" w:hAnsi="Arial Narrow" w:cs="Arial Narrow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rFonts w:ascii="Times New Roman" w:hAnsi="Times New Roman" w:cs="Times New Roman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 Narrow" w:hAnsi="Arial Narrow" w:eastAsia="Times New Roman" w:cs="Arial Narrow"/>
      <w:color w:val="auto"/>
      <w:sz w:val="36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0">
    <w:name w:val="E0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Betrifft">
    <w:name w:val="Betrifft"/>
    <w:basedOn w:val="Normal"/>
    <w:qFormat/>
    <w:pPr>
      <w:tabs>
        <w:tab w:val="clear" w:pos="709"/>
        <w:tab w:val="left" w:pos="1134" w:leader="none"/>
      </w:tabs>
      <w:spacing w:before="320" w:after="0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8:00Z</dcterms:created>
  <dc:creator>Keltner</dc:creator>
  <dc:description/>
  <cp:keywords/>
  <dc:language>en-US</dc:language>
  <cp:lastModifiedBy>Starosta</cp:lastModifiedBy>
  <cp:lastPrinted>2018-04-11T16:51:00Z</cp:lastPrinted>
  <dcterms:modified xsi:type="dcterms:W3CDTF">2018-04-11T18:34:00Z</dcterms:modified>
  <cp:revision>147</cp:revision>
  <dc:subject/>
  <dc:title>Zápis  ze  chůze  OZ  v  Nové Vsi I</dc:title>
</cp:coreProperties>
</file>