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zasedání ZO Nová Ves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které se koná dne  07.03..2018  v 18.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zasedací místnosti OÚ Nová Ves 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řad jednání: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Kontrola zápisu č.1/2018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Odvádění srážkových vod na Ohradě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GDPR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 xml:space="preserve">Oprava místní komunikace na p.č. 1577/1 k.ú.Nová Ves I (Za dráhou – směr Kosov, Farářství) 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 xml:space="preserve">Zpráva Inventarizační komise 2017 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Zpráva Finančního výboru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Zpráva Kontrolního výboru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Plán inventur 2018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Inventarizační komise 2018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</w:rPr>
        <w:t>Výroční zpráva podle §18 zákona č. 106/1999 Sb. za r. 2017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</w:rPr>
        <w:t>Výroční zpráva finančních kontrol za r. 2017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</w:rPr>
        <w:t>Konkurzní komise pro výběr ředitele/ředitelky Mateřské školy Nová Ves I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</w:rPr>
        <w:t xml:space="preserve">Smlouva o právu provést stavbu: ZÁKLADNÍ ŠKOLA PROSPERITY – Enviromentální laboratoř, zřízení kmenové třídy a odborného kabinetu, Václavské nám. č.p. 33, Nová Ves I.“ 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</w:rPr>
        <w:t>Výběrové řízení na dodavatele stavby „Nová Ves I – úprava vstupu na hřbitov“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</w:rPr>
        <w:t>Výběrové řízení na dodavatele stavby „Zvýšení bezpečnosti chodců v Nové Vsi I“</w:t>
      </w:r>
    </w:p>
    <w:p>
      <w:pPr>
        <w:pStyle w:val="Normal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</w:rPr>
        <w:t>Nabídka ČEZ Prodej, a.s.</w:t>
      </w:r>
    </w:p>
    <w:p>
      <w:pPr>
        <w:pStyle w:val="Normal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Schválení názvu nové ulice na Ohradě</w:t>
      </w:r>
    </w:p>
    <w:p>
      <w:pPr>
        <w:pStyle w:val="Normal"/>
        <w:spacing w:before="0" w:after="200"/>
        <w:ind w:left="644" w:hanging="360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</w:rPr>
        <w:t>Došlá poš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eastAsia="cs-CZ"/>
      </w:rPr>
    </w:pPr>
    <w:r>
      <w:rPr>
        <w:b/>
        <w:bCs/>
        <w:lang w:eastAsia="cs-CZ"/>
      </w:rPr>
      <w:t>Ing. Miloslav Zapletal</w:t>
    </w:r>
  </w:p>
  <w:p>
    <w:pPr>
      <w:pStyle w:val="Normal"/>
      <w:rPr>
        <w:lang w:eastAsia="cs-CZ"/>
      </w:rPr>
    </w:pPr>
    <w:r>
      <w:rPr>
        <w:lang w:eastAsia="cs-CZ"/>
      </w:rPr>
      <w:t>starosta obce</w:t>
    </w:r>
  </w:p>
  <w:p>
    <w:pPr>
      <w:pStyle w:val="Normal"/>
      <w:rPr>
        <w:b/>
        <w:b/>
        <w:bCs/>
      </w:rPr>
    </w:pPr>
    <w:r>
      <w:rPr>
        <w:b/>
        <w:bCs/>
      </w:rPr>
      <w:t>v Nové Vsi I  22.01. 2018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7:00Z</dcterms:created>
  <dc:creator>Czechpoint</dc:creator>
  <dc:description/>
  <cp:keywords/>
  <dc:language>en-US</dc:language>
  <cp:lastModifiedBy>AC</cp:lastModifiedBy>
  <cp:lastPrinted>2018-02-26T08:27:00Z</cp:lastPrinted>
  <dcterms:modified xsi:type="dcterms:W3CDTF">2018-02-26T07:30:00Z</dcterms:modified>
  <cp:revision>55</cp:revision>
  <dc:subject/>
  <dc:title/>
</cp:coreProperties>
</file>