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Zápis č.1/2018 ze schůze zastupitelstva obce Nová Ves I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 dne 31. ledna 2018.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sto konání zasedání:</w:t>
      </w:r>
      <w:r>
        <w:rPr>
          <w:rFonts w:cs="Times New Roman" w:ascii="Times New Roman" w:hAnsi="Times New Roman"/>
          <w:b/>
          <w:sz w:val="20"/>
        </w:rPr>
        <w:t xml:space="preserve"> OÚ Nová Ves I         </w:t>
      </w:r>
      <w:r>
        <w:rPr>
          <w:rFonts w:cs="Times New Roman" w:ascii="Times New Roman" w:hAnsi="Times New Roman"/>
          <w:sz w:val="20"/>
        </w:rPr>
        <w:t>Hodina zahájení zasedání: 18:</w:t>
      </w:r>
      <w:r>
        <w:rPr>
          <w:rFonts w:cs="Times New Roman" w:ascii="Times New Roman" w:hAnsi="Times New Roman"/>
          <w:sz w:val="20"/>
          <w:vertAlign w:val="superscript"/>
        </w:rPr>
        <w:t xml:space="preserve">00  </w:t>
      </w:r>
      <w:r>
        <w:rPr>
          <w:rFonts w:cs="Times New Roman" w:ascii="Times New Roman" w:hAnsi="Times New Roman"/>
          <w:sz w:val="20"/>
        </w:rPr>
        <w:t>hod.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čet přítomných členů:  8                                                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 Ing. Zapletal, Keltner, Srb, Ryšánek, Hájek DiS., Bodlák, Čech, Mgr. Bodlá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: Mgr. Bodlá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  Hladíková, Vrkota, MUDr. Szitás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konstatoval usnášeníschopnost.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: 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 zápisu:  Keltner, Bodlák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řad jednání:</w:t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a zápisu č.9/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vádění srážkových vod na Ohrad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s ČEZ Distribuce, a.s. o uzavření budoucí smlouvy o zřízení věcného břemene a o právu provést stavbu č. IV-12-6022113/1 Nová Ves I, Táborská, kNN pro pč. 32/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známení s výsledkem dílčího přezkoumání hospodaření obce Nová Ves 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mlouvy o spolupráci při zabezpečení požární ochrany s obcemi Polepy a Ratboř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řská školka Nová Ves I – personální záležit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běrové řízení na dodavatele stavby „Nová Ves I – úprava vstupu na hřbitov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běrové řízení na dodavatele stavby „Zvýšení bezpečnosti chodců v Nové Vsi I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ání žádosti o dotaci na opravu centrálního kříže na hřbitově a dvou křížků v Nové Vsi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ovní místa od Úřadu prá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šlá pošta</w:t>
      </w:r>
    </w:p>
    <w:p>
      <w:pPr>
        <w:pStyle w:val="Normal"/>
        <w:numPr>
          <w:ilvl w:val="0"/>
          <w:numId w:val="0"/>
        </w:numPr>
        <w:ind w:left="644" w:right="283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 schválení programu schůze hlasovalo: pro 8, proti 0, zdrželo se 0 členů ZO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jatá usnesení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1/2018  Zastupitelstvo obce Nová Ves I po projednání schvaluje uzavření „ Smlouvy o uzavření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ucí smlouvy o zřízení věcného břemene - služebnosti  a smlouvy o právu provést stavbu č. IV-12-6022113/1 Nová Ves I, Táborská, kNN pro pč. 32/24 s firmou ČEZ Distribuce, a.s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2/2018 Zastupitelstvo obce Nová Ves I po projednání schvaluje uzavření Smlouvy o spolupráci při zabezpečování požární ochrany v obci Polepy. 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3/2018 Zastupitelstvo obce Nová Ves I po projednání schvaluje uzavření Smlouvy o spolupráci při zabezpečování požární ochrany v obci Ratboř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4/2018 Zastupitelstvo obce Nová Ves I po projednání vyhlašuje konkurz na obsazení pracovního místa ředitele/ky Mateřské školy Nová Ves I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5/2018 Zastupitelstvo obce Nová Ves I po projednání schval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oto složení výběrové komise</w:t>
      </w:r>
      <w:r>
        <w:rPr>
          <w:rFonts w:cs="Arial" w:ascii="Arial" w:hAnsi="Arial"/>
          <w:sz w:val="22"/>
          <w:szCs w:val="22"/>
        </w:rPr>
        <w:t xml:space="preserve"> k výběrovému řízení na zakázku </w:t>
      </w:r>
      <w:r>
        <w:rPr>
          <w:rFonts w:cs="Arial" w:ascii="Arial" w:hAnsi="Arial"/>
          <w:b/>
          <w:bCs/>
          <w:sz w:val="22"/>
          <w:szCs w:val="22"/>
        </w:rPr>
        <w:t>„Nová Ves I – úprava vstupu na hřbitov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člen         Petr Čech                              náhradník: Jaroslav Ryšánek    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člen         Josef Keltner                                           Miloslav Sr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člen         Jiří  Volavka                                      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eastAsia="Arial Narrow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6/2018 Zastupitelstvo obce Nová Ves I po projednání schvaluje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xt výzvy k podání nabídek a zadávací dokumentace a smlouvy o dílo k zakázce </w:t>
      </w:r>
      <w:r>
        <w:rPr>
          <w:rFonts w:cs="Arial" w:ascii="Arial" w:hAnsi="Arial"/>
          <w:b/>
          <w:bCs/>
          <w:sz w:val="22"/>
          <w:szCs w:val="22"/>
        </w:rPr>
        <w:t>„Nová Ves I – úprava vstupu na hřbitov“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předpokládaná cena bez DPH 400000,- Kč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iným kritériem bude nabídnutá ce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.7/2018 Zastupitelstvo obce Nová Ves I po projednání schval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eslání těchto firem</w:t>
      </w:r>
      <w:r>
        <w:rPr>
          <w:rFonts w:cs="Times New Roman" w:ascii="Times New Roman" w:hAnsi="Times New Roman"/>
          <w:sz w:val="24"/>
          <w:szCs w:val="24"/>
        </w:rPr>
        <w:t xml:space="preserve"> k výběrovému řízení na zakázku </w:t>
      </w:r>
      <w:r>
        <w:rPr>
          <w:rFonts w:cs="Arial" w:ascii="Arial" w:hAnsi="Arial"/>
          <w:b/>
          <w:bCs/>
          <w:sz w:val="22"/>
          <w:szCs w:val="22"/>
        </w:rPr>
        <w:t>„Nová Ves I – úprava vstupu na hřbitov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283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1.  </w:t>
      </w:r>
      <w:r>
        <w:rPr>
          <w:rFonts w:cs="Arial" w:ascii="Arial" w:hAnsi="Arial"/>
          <w:bCs/>
          <w:sz w:val="22"/>
          <w:szCs w:val="22"/>
          <w:lang w:eastAsia="ar-SA"/>
        </w:rPr>
        <w:t>Prostav, s.r.o., Lesní 23, 289 41 Pňov - Předhradí</w:t>
      </w:r>
    </w:p>
    <w:p>
      <w:pPr>
        <w:pStyle w:val="Normal"/>
        <w:suppressAutoHyphens w:val="true"/>
        <w:ind w:firstLine="426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2.  </w:t>
      </w:r>
      <w:r>
        <w:rPr>
          <w:rFonts w:cs="Arial" w:ascii="Arial" w:hAnsi="Arial"/>
          <w:sz w:val="22"/>
          <w:szCs w:val="22"/>
          <w:lang w:eastAsia="ar-SA"/>
        </w:rPr>
        <w:t xml:space="preserve">STAVBY A INTERIERY s.r.o., U Zvoničky 31, 281 66 Jevany </w:t>
      </w:r>
    </w:p>
    <w:p>
      <w:pPr>
        <w:pStyle w:val="Normal"/>
        <w:suppressAutoHyphens w:val="true"/>
        <w:ind w:firstLine="426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3.  </w:t>
      </w:r>
      <w:r>
        <w:rPr>
          <w:rFonts w:cs="Arial" w:ascii="Arial" w:hAnsi="Arial"/>
          <w:sz w:val="22"/>
          <w:szCs w:val="22"/>
          <w:lang w:eastAsia="ar-SA"/>
        </w:rPr>
        <w:t xml:space="preserve">Ing. Vojtěch Král, Nezvalova 156, 293 01 Mladá Boleslav – Čemeřice 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uppressAutoHyphens w:val="true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4.  </w:t>
      </w:r>
      <w:r>
        <w:rPr>
          <w:rFonts w:cs="Arial" w:ascii="Arial" w:hAnsi="Arial"/>
          <w:sz w:val="22"/>
          <w:szCs w:val="22"/>
          <w:lang w:eastAsia="ar-SA"/>
        </w:rPr>
        <w:t>Daniel Šperk, Budiměřice 147, 288 02 Nymbur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8/2018 Zastupitelstvo obce Nová Ves I po projednání schval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složení výběrové komise</w:t>
      </w:r>
      <w:r>
        <w:rPr>
          <w:rFonts w:cs="Arial" w:ascii="Arial" w:hAnsi="Arial"/>
          <w:sz w:val="22"/>
          <w:szCs w:val="22"/>
        </w:rPr>
        <w:t xml:space="preserve"> k výběrovému řízení na zakázku  </w:t>
      </w:r>
      <w:r>
        <w:rPr>
          <w:rFonts w:cs="Arial" w:ascii="Arial" w:hAnsi="Arial"/>
          <w:b/>
          <w:sz w:val="22"/>
          <w:szCs w:val="22"/>
        </w:rPr>
        <w:t>„Zvýšení bezpečnosti chod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ové Vsi I“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člen         Petr Čech                              náhradníci: Jaroslav Ryšánek    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člen         Michala Hlušičková                                 Miloslav Sr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člen         Jiří  Volavka                                             Lenka Fialová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eastAsia="Arial Narrow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9/2018 Zastupitelstvo obce Nová Ves I po projednání schvaluje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xt výzvy k podání nabídek a zadávací dokumentace a smlouvy o dílo k zakázce    </w:t>
      </w:r>
      <w:r>
        <w:rPr>
          <w:rFonts w:cs="Arial" w:ascii="Arial" w:hAnsi="Arial"/>
          <w:b/>
          <w:sz w:val="22"/>
          <w:szCs w:val="22"/>
        </w:rPr>
        <w:t>„Zvýšení bezpečnosti chodců v Nové Vsi I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předpokládaná cena bez DPH 10 200 000,- Kč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iným kritériem bude nabídnutá cen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.10/2018 Zastupitelstvo obce Nová Ves I po projednání schval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eslání těchto firem</w:t>
      </w:r>
      <w:r>
        <w:rPr>
          <w:rFonts w:cs="Times New Roman" w:ascii="Times New Roman" w:hAnsi="Times New Roman"/>
          <w:sz w:val="24"/>
          <w:szCs w:val="24"/>
        </w:rPr>
        <w:t xml:space="preserve"> k výběrovému řízení na zakázku </w:t>
      </w:r>
      <w:r>
        <w:rPr>
          <w:rFonts w:cs="Arial" w:ascii="Arial" w:hAnsi="Arial"/>
          <w:b/>
          <w:sz w:val="22"/>
          <w:szCs w:val="22"/>
        </w:rPr>
        <w:t>„Zvýšení bezpečnosti chodců v Nové Vsi I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SILNICE ČÁSLAV - HOLDING, a.s., Zbraslavice 331, 285 21 Zbraslavic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SILMEX s.r.o., Klejnarská 92, 280 00 Kolí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HALKO stavební společnost spol. s r.o., Václavské náměstí 28, 280 02 Nová Ves I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 K+G TRANZIT VELIM s.r.o., Dolní Nouzov 415, 281 01 Velim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EUROVIA CS,a.s., Veltrubská 1527, 280 02 Kolín V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hlasovalo: pro 7, proti 0, zdržel se 1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11/2018 Zastupitelstvo obce Nová Ves I po projednání schval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odání žádosti o dotaci Ministerstva zemědělství na opravu „Souboru tří křížů“ v Nové Vsi I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12/2018  Zastupitelstvo obce Nová Ves I po projednání souhlasí s vytvořením 3 pracovních míst a schvaluje podání žádosti o příspěvek na vytvoření 3 pracovních příležitostí v rámci veřejně prospěšných prací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13/2018 Zastupitelstvo obce Nová Ves I po projednání schvaluje podání žádosti o převod neupotřebitelného majetku HZS Středočeského kraje: OA Škoda Fabia 1SC 0493,  Peugeot Partner 2S9 0301, člun laminát. Blesk vč. přívěsu (10400021) a motor lodní závěsný Mercury (10400029) do majetku obce Nová Ves I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 jedná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right="283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zápisu č.9/2017 - bez připomí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Byl opětovně projednán nový návrh řešení odvodu dešťových vod v nové zástavbě na Ohradě a vliv tohoto řešení na odvod dešťových vod v Bezručově ulici.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e zněním „Smlouvy o uzavření budoucí smlouvy o zřízení věcného břemene - služebnosti  a smlouvy o právu provést stavbu č. IV-12-6022113/1 Nová Ves I, Táborská, kNN pro pč. 32/24“ s firmou ČEZ Distribuce, a.s. Zastupitelstvo obce Nová Ves I po projednání schvaluje uzavření této smlouvy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 výsledkem dílčího přezkoumání hospodaření obce Nová Ves I. V zápisu kontroloři konstatovali, že nebyly zjištěny chyby a nedostatky. Zastupitelstvo bere na vědom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e zněním smluv o spolupráci při zabezpečování požární ochrany v obcích Polepy a Ratboř. Zastupitelstvo obce souhlasí s uzavřením těchto smluv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mlouva s obcí Polepy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mlouva s obcí Ratboř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Místostarosta Čech seznámil přítomné se právní úpravou týkající se obsazování pozice ředitelů mateřských škol. Zastupitelstvo obce Nová Ves I po projednání vyhlašuje konkurz na obsazení pracovního místa ředitele/ky Mateřské školy Nová Ves I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Místostarosta Čech seznámil přítomné se zakázkou malého rozsahu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á Ves I – úprava vstupu na hřbitov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stupitelé po projednání schválili složení výběrové komise, zadávací dokumentaci a sezna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eslaných firem k této zakázce usneseními č.5/2018, 6/2018 a 7/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Zapletal seznámil přítomné se zakázko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výšení bezpečnosti chodců v Nové Vsi I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stupitelé po projednání schválili složení výběrové komise, zadávací dokumentaci a sezna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eslaných firem k této zakázce usneseními č.8/2018, 9/2018 a 10/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Čech seznámil přítomné s výzvou Ministerstva zemědělství na poskytování dotací mj. na údržbu a opravu hřbitovních zdí a drobných památek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po projednání schvaluje podání žádosti o dotaci na opravu „Souboru tří křížů“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Nové Vsi I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možností vytvořit pracovní místa na veřejně prospěšné práce dotovaná Úřadem práce. Zastupitelé souhlasí s vytvořením 3 pracovních míst a podáním žádosti o finanční příspěvek Úřadu práce.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dokumenty k návrhu nového územního plánu Nové Vsi I (stanovisko KÚSK OŽPZ – posouzení vlivů na životní prostředí a došlé námitky proti návrhu územního plánu).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žádostí ČRS MO Nová Ves I – kácení přestárlých topolů u Doleháje. Jelikož se jedná o stromy, které jsou součástí VKP, bude kácení projednáno s OŽPZ MÚ Kolín.</w:t>
      </w:r>
    </w:p>
    <w:p>
      <w:pPr>
        <w:pStyle w:val="Odstavecseseznamem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nabídkou HZS Středočeského kraje převodu neupotřebitelného materiálu. Zastupitelstvo obce Nová Ves I po projednání souhlasí s podáním žádosti o převod OA Škoda Fabia, Peugeot Partner, člun laminátový Blesk s přívěsem a motor lodní závěsný Mercury. </w:t>
      </w:r>
    </w:p>
    <w:p>
      <w:pPr>
        <w:pStyle w:val="Odstavecseseznamem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hlasovalo :  pro 8 , proti  0  , zdrželo se 0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rosta seznámil přítomné s aktualitami z MAS Podlipansko  a s grantovým programem TPCA pro Kolínsko 2018  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lohy:  1. Seznam usnesení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dina ukončení:  20:30 hod 31. ledna 2018     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…. </w:t>
        <w:tab/>
        <w:t xml:space="preserve">                                        …………………………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osef Keltner                                                               Karel Bodlák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………………………….                                             ………………………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Jaroslav Ryšánek                                                            Ing. Miloslav Zapletal         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místostarosta                                                                     starosta 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0">
    <w:name w:val="E0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Betrifft">
    <w:name w:val="Betrifft"/>
    <w:basedOn w:val="Normal"/>
    <w:qFormat/>
    <w:pPr>
      <w:tabs>
        <w:tab w:val="clear" w:pos="709"/>
        <w:tab w:val="left" w:pos="1134" w:leader="none"/>
      </w:tabs>
      <w:spacing w:before="320" w:after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8:00Z</dcterms:created>
  <dc:creator>Keltner</dc:creator>
  <dc:description/>
  <cp:keywords/>
  <dc:language>en-US</dc:language>
  <cp:lastModifiedBy>Starosta</cp:lastModifiedBy>
  <cp:lastPrinted>2018-01-31T20:30:00Z</cp:lastPrinted>
  <dcterms:modified xsi:type="dcterms:W3CDTF">2018-01-31T19:31:00Z</dcterms:modified>
  <cp:revision>130</cp:revision>
  <dc:subject/>
  <dc:title>Zápis  ze  chůze  OZ  v  Nové Vsi I</dc:title>
</cp:coreProperties>
</file>